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Николь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сельское поселение)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</w:rPr>
      </w:pPr>
      <w:r>
        <w:rPr>
          <w:b/>
        </w:rPr>
        <w:t>Совет депутатов муниципального образования «Никольское» (сельское посел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 xml:space="preserve">                                     </w:t>
      </w:r>
      <w:r>
        <w:rPr/>
        <w:t>РЕШ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28.04.2014 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. Никольск                                     № 6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О внесении изменений и дополнений в решение</w:t>
      </w:r>
    </w:p>
    <w:p>
      <w:pPr>
        <w:pStyle w:val="Normal"/>
        <w:rPr>
          <w:b/>
          <w:b/>
        </w:rPr>
      </w:pPr>
      <w:r>
        <w:rPr>
          <w:b/>
        </w:rPr>
        <w:t>Совета депутатов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«Никольское» (сельское поселение)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35 от 25.11.2013 года «Об установлении  </w:t>
      </w:r>
    </w:p>
    <w:p>
      <w:pPr>
        <w:pStyle w:val="Normal"/>
        <w:rPr>
          <w:b/>
          <w:b/>
        </w:rPr>
      </w:pPr>
      <w:r>
        <w:rPr>
          <w:b/>
        </w:rPr>
        <w:t>и введении в действие земельного</w:t>
      </w:r>
    </w:p>
    <w:p>
      <w:pPr>
        <w:pStyle w:val="Normal"/>
        <w:rPr>
          <w:b/>
          <w:b/>
        </w:rPr>
      </w:pPr>
      <w:r>
        <w:rPr>
          <w:b/>
        </w:rPr>
        <w:t>налога на территории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ния «Никольское» (сельское поселение)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 целях приведения в соответствие с действующим законодательством Совет депутатов муниципального образования «Никольское» (сельское посел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</w:t>
      </w: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нести изменения и дополнения в решение Совета депутатов муниципального образования «Никольское» (сельское поселение) следующего содержания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риложение № 1. В части 3 пункт 3 изложить  в следующей редакции: «3.3.Уплата земельного налога за истекший налоговый период производится налогоплательщиками - физическими лицами, не являющимися индивидуальными предпринимателями, 1 ноября года следующего за истекшим налоговым периодом».</w:t>
      </w:r>
    </w:p>
    <w:p>
      <w:pPr>
        <w:pStyle w:val="Normal"/>
        <w:numPr>
          <w:ilvl w:val="0"/>
          <w:numId w:val="1"/>
        </w:numPr>
        <w:rPr/>
      </w:pPr>
      <w:r>
        <w:rPr/>
        <w:t>Приложение № 1. В части 3 пункт 6 дополнить и изложить в следующей редакции: «3.6. Уплата авансовых платежей по налогу производится в течение налогового периода в срок не позднее последнего числа месяца, следующего за истекшим отчетным периодом следующими налогоплательщиками:</w:t>
      </w:r>
    </w:p>
    <w:p>
      <w:pPr>
        <w:pStyle w:val="Normal"/>
        <w:ind w:left="720" w:hanging="0"/>
        <w:rPr/>
      </w:pPr>
      <w:r>
        <w:rPr/>
        <w:t>- организациями, учреждениями;</w:t>
      </w:r>
    </w:p>
    <w:p>
      <w:pPr>
        <w:pStyle w:val="Normal"/>
        <w:ind w:left="720" w:hanging="0"/>
        <w:rPr/>
      </w:pPr>
      <w:r>
        <w:rPr/>
        <w:t>- физическими лицами, являющимися индивидуальными предпринимателями, в отношении земельных участков, используемых ими в предпринимательской деятельности»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Глава МО СП «Никольское»:                                                И.А.Калашник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ессии Совета депутатов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бразован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«Никольское» от «28» апреля  2014 г.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ложение о земельном налог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ельского поселения «Никольское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в соответствии с главой 31 Налогового кодекса Российской Федерации определяет на территории муниципального образования сельского поселения  «Никольское» ставки земельного налога (далее - налог), порядок и сроки уплаты налога, а также налоговые льготы по налогу, основания и порядок их примене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5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логовые ставки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Налоговые ставки устанавливаются в следующих размерах: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rPr/>
      </w:pPr>
      <w:r>
        <w:rPr>
          <w:sz w:val="28"/>
          <w:szCs w:val="28"/>
        </w:rPr>
        <w:t>- 0,2 процента от налоговой базы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ённых (предоставленных) для жилищного строительства;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0,2 процента от налоговой базы в отношении земельных участков, приобретё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0,2 процента от налоговой базы в отношении земельных участков, отнесё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1,5 процента от налоговой базы в отношении прочих земельных участк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 сроки уплаты налога и авансовых платежей по налог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Срок уплаты налога не позднее 1 марта, следующего за истекшим периодом, следующими налогоплательщик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зическими лицами, являющимися индивидуальными предпринимателями, в отношении земельных участков, используемых ими в предприниматель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Установить предоставление годовой налоговой декларации не ранее 1 февраля года, следующего за истёкшим налоговым периодом организациями, физическими лицами, являющимися индивидуальными предпринимателями, в отношении земельных участков, используемых ими в предприниматель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Уплата земельного налога за истёкший налоговый период производится налогоплательщиками – физическими лицами,  не являющимися индивидуальными предпринимателями, 1 ноября года, следующего за истёкшим налогов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Земельный налог, подлежащий к уплате по перерасчётам за предыдущие налоговые периоды, уплачивается налогоплательщиками – физическими лицами в срок не позднее 40 дней со дня получения налогового уведом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5. Налогоплательщики, являющиеся физическими лицами, уплачивают налог и авансовые платежи по налогу на основании налогового уведомления, направленного налоговым орган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 Уплата авансовых платежей по налогу производится в течение налогового периода в срок не позднее последнего числа месяца, следующего за истекшим отчетным периодом следующими налогоплательщик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ми, учрежде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зическими лицами, являющимися индивидуальными предпринимателями, в отношении земельных участков, используемых ими в предпринимательской деятельност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логовые льготы, основания и порядок их приме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бождаются от уплаты земельного нало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Бюджетные учреждения и организации, полностью или частично финансируемые из местного бюджета; казённые, бюджетные, автономные учреждения, финансируемые их местного бюджета – в отношении земельных участков, представленных (используемых) для осуществления их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Налоговые льготы представляются налогоплательщикам – физическим лицам, уплачивающим налог на основании документов, подтверждающих право на налоговую льготу (уменьшение налоговой базы) и налоговых уведом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Документы, подтверждающие право на налоговую льготу (уменьшение налоговой базы),  в соответствии с главой 31 Налогового кодекса Российской Федерации и настоящим Положением, представляются в налоговые органы по месту нахождения земельного участка в срок  до 1 февраля года, следующего за истёкшим налогов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Полное освобождение граждан, которые отнесены к ветеранам и участникам Великой Отечественной войны в ст. 2,4 согласно Федеральному закону  от 12.01.1995г. № 5-ФЗ «О ветеранах» (с изменениями и дополнени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17:00Z</dcterms:created>
  <dc:creator>Sam</dc:creator>
  <dc:description/>
  <cp:keywords/>
  <dc:language>en-US</dc:language>
  <cp:lastModifiedBy>user</cp:lastModifiedBy>
  <dcterms:modified xsi:type="dcterms:W3CDTF">2014-12-25T06:24:00Z</dcterms:modified>
  <cp:revision>6</cp:revision>
  <dc:subject/>
  <dc:title/>
</cp:coreProperties>
</file>